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отчетно-выборной Конферен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ции организаций профсоюзов Кур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7 ноября 2020 г.                                                                                 г. Курск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регистрации – 10:00 часов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Начало работы Конференции – 11:00 часов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contextualSpacing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 xml:space="preserve">Отчет о работе Совета Союза «Федерация организаций профсоюзов Курской области» за период с 1 декабря 2015 г. по 27 ноября 2020 г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76"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о 30 мин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contextualSpacing/>
              <w:jc w:val="righ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Отчет о работе Контрольно-ревизионной комиссии Союза «Федерация организаций профсоюзов Курской области» за период с 1 декабря 2015 г. по 27 ноября 2020 г.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о10 мин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contextualSpacing/>
              <w:jc w:val="righ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Доклад мандатной комиссии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contextualSpacing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7725" w:leader="none"/>
              </w:tabs>
              <w:spacing w:lineRule="auto" w:line="276" w:before="0" w:after="0"/>
              <w:ind w:firstLine="34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до 5 мин.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Выступления в прениях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contextualSpacing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7725" w:leader="none"/>
              </w:tabs>
              <w:spacing w:lineRule="auto" w:line="276" w:before="0" w:after="0"/>
              <w:contextualSpacing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- до 5 мин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 О программе действий Союза «Федерация организаций профсоюзов Курской области»   до 2025 год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7725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о 10 мин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внесении изменений и дополнений в Устав Союза «Федерация организаций профсоюзов Курской области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6"/>
                <w:szCs w:val="26"/>
              </w:rPr>
              <w:t>- до 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мин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 прекращении полномочий органов управления и Контрольно-ревизионной комиссии Союза «Федерация организаций профсоюзов Курской области»; Об образовании органов управления и Контрольно-ревизионной комиссии Союза «Федерация организаций профсоюзов Курской области»; Об  избрании Председателя Союза «Федерация организаций профсоюзов Курской области»; Об  избрании Совета Союза «Федерация организаций профсоюзов Курской области»; Об образовании Президиума Союза «Федерация организаций профсоюзов Курской области»; Об избрании Контрольно-ревизионной комиссии Союза «Федерация организаций профсоюзов Курской области»;</w:t>
              <w:tab/>
              <w:t xml:space="preserve"> О порядке приема новых членских организаций в Союз «Федерация организаций профсоюзов Курской области» и прекращения членства в Союзе «Федерация организаций профсоюзов Курской области»; О порядке определения размера и способа уплаты членских  взно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7725" w:leader="none"/>
              </w:tabs>
              <w:spacing w:lineRule="auto" w:line="276"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о 40 мин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. Время для справок в конце заседания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7725" w:leader="none"/>
              </w:tabs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о 3 мин.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7725" w:leader="none"/>
        </w:tabs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Все</w:t>
      </w:r>
      <w:r>
        <w:rPr>
          <w:bCs/>
          <w:iCs/>
          <w:sz w:val="28"/>
          <w:szCs w:val="28"/>
        </w:rPr>
        <w:t xml:space="preserve"> замечания и дополнения по проектам документов необходимо представлять в редакционную комиссию </w:t>
      </w:r>
      <w:r>
        <w:rPr>
          <w:b/>
          <w:iCs/>
          <w:sz w:val="28"/>
          <w:szCs w:val="28"/>
        </w:rPr>
        <w:t>в письменном виде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о время работы Конференции мобильные телефоны должны быть отклю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9:00Z</dcterms:created>
  <dc:creator>Богачева Ирина Юрьевна</dc:creator>
  <dc:description/>
  <cp:keywords/>
  <dc:language>en-US</dc:language>
  <cp:lastModifiedBy>prof44</cp:lastModifiedBy>
  <cp:lastPrinted>2015-11-13T14:29:00Z</cp:lastPrinted>
  <dcterms:modified xsi:type="dcterms:W3CDTF">2020-11-03T07:07:00Z</dcterms:modified>
  <cp:revision>16</cp:revision>
  <dc:subject/>
  <dc:title>Проект</dc:title>
</cp:coreProperties>
</file>